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YP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5 Jan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&gt;         REQUIRES IBM ENHANCED GRAPHICS ADAPTOR        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 scrolling for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PE                                   (uses standar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PE types a file to the screen controlled by an IBM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daptor, using variable speed smooth scroll. 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supplied, it will read from standard in (eg: STYP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or PROGRAM | STYPE), and thus can act as a "MOR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.  The EGA must be in 25 line character mode.  The EG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current console device; this requirement is new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It can be emulating either the IBM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inter Adaptor or the IBM Color/Graphics Monitor Adap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 in the new Enhanced Color Mode (25 lines, characte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pels 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speed may vary from stopped (0) to one 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retrace (speed 14 in mono mode, or 8 in color mode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of 1/2.  The speed represents the number of vertical 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ed per vertical retrace.  (A speed of 1/2 means it scrol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 every 2 retraces, or speed 1 1/2 means it scrolls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and 2 pels).  The following commands may be typed while s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increment speed by 1/2 unit (up to max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decrement speed by 1/2 unit (down to zero, or st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9 set speed to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pause if moving, restart if paused [new action this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key will abort styp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not support graphic modes, nor the new 43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currently. 43 line mode is some trouble 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blanking or glitching the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not detect what mode the EGA is in unless i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: device, thus the requirement that the EGA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.  Use version 1.1 if you want the EGA to scroll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t is the console - but the EGA must then be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or standard color, not in any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hahai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y Interac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521 Old Sta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ulder, CO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03) 449-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: May be freely distributed if no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, and if the signon credit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